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PHỤ LỤC IX</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MẪU BÁO CÁO ĐỊNH KỲ TÌNH HÌNH HOẠT ĐỘNG CỦA NGÂN HÀNG PHÁT TRIỂN VIỆT NAM</w:t>
        <w:br/>
      </w:r>
      <w:r>
        <w:rPr>
          <w:rFonts w:eastAsia="Times New Roman" w:cs="Times New Roman" w:ascii="Times New Roman" w:hAnsi="Times New Roman"/>
          <w:i/>
          <w:iCs/>
          <w:color w:val="000000"/>
          <w:sz w:val="24"/>
          <w:szCs w:val="24"/>
          <w:shd w:fill="FFFFFF" w:val="clear"/>
        </w:rPr>
        <w:t>(Ban hành kèm theo Thông tư số 128/2021/TT-BTC ngày 31 tháng 12 năm 2021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NGÂN HÀNG PHÁT TRIỂN</w:t>
              <w:br/>
              <w:t>VIỆT NAM</w:t>
            </w:r>
            <w:r>
              <w:rPr>
                <w:rFonts w:eastAsia="Times New Roman" w:cs="Times New Roman" w:ascii="Times New Roman" w:hAnsi="Times New Roman"/>
                <w:b/>
                <w:bCs/>
                <w:color w:val="000000"/>
                <w:sz w:val="24"/>
                <w:szCs w:val="24"/>
              </w:rPr>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Số: .........</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shd w:fill="FFFFFF" w:val="clear"/>
              </w:rPr>
              <w:t>Hà Nội,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BÁO CÁO ĐỊNH KỲ TÌNH HÌNH HOẠT ĐỘNG CỦA NGÂN HÀNG PHÁT TRIỂN VIỆT NAM</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shd w:fill="FFFFFF" w:val="clear"/>
        </w:rPr>
        <w:t>(Áp dụng đối với kỳ báo cáo 6 tháng đầu năm và cả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 Tình hình hoạt động 6 tháng đầu năm ..../năm ... của Ngân hàng Phát triển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 Về tình hình quản lý và sử dụng vốn, tài s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1. Về nguồn vốn hoạt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Về vốn chủ sở hữ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Về vốn huy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Các nguồn vốn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2. Về sử dụng vốn và tài sả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a) Về tín dụng tín dụng đầu tư, tín dụng xuất khẩu của Nhà nướ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b) Về bảo lãnh cho doanh nghiệp vay vốn tại ngân hàng thương m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 Về hoạt động nhận ủy thác cho va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d) Về góp vốn, thành lập công ty con hoặc tham gia thành lập các công ty liên k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đ) Về tình hình quản lý và sử dụng tài sản cố định phục vụ cho hoạt động của Ngân hàng Phát triể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e) Về các hoạt động sử dụng vốn kh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2. Tình hình thực hiện chế độ tiền lương, thù lao, tiền thưởng, phụ cấp trách nhiệm và quyền lợi khác đối với người lao động, người quản lý Ngân hàng Phát triển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3. Tình hình thu chi tài chính, phân phối và trích lập các quỹ của Ngân hàng Phát triển Việt Na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 Nhận xét, đánh giá:</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1. Kết quả đạt đượ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2. Những hạn chế, khó khăn, vướng mắc và nguyên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III. Đề xuất, kiến nghị</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rPr>
              <w:t>TM. HỘI ĐỒNG QUẢN TRỊ</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shd w:fill="FFFFFF" w:val="clear"/>
              </w:rPr>
              <w:t>(Ký tên, đóng dấu)</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08:00Z</dcterms:created>
  <dc:creator>PC</dc:creator>
  <dc:description/>
  <cp:keywords/>
  <dc:language>en-US</dc:language>
  <cp:lastModifiedBy>PC</cp:lastModifiedBy>
  <dcterms:modified xsi:type="dcterms:W3CDTF">2024-04-02T10:08:00Z</dcterms:modified>
  <cp:revision>1</cp:revision>
  <dc:subject/>
  <dc:title/>
</cp:coreProperties>
</file>